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БЕРЗАНСКО ФИНАНСИЈСКО ИЗВЕШТАВАЊ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ли наставниц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(презиме, средње слово име)</w:t>
            </w:r>
            <w:r>
              <w:rPr>
                <w:b/>
                <w:bCs/>
                <w:sz w:val="22"/>
                <w:szCs w:val="22"/>
                <w:lang w:val="sr-CS"/>
              </w:rPr>
              <w:t>:  Спасић, В. Дејан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   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  <w:lang w:val="ru-RU"/>
              </w:rPr>
              <w:t>: 10 ЕСПБ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  <w:lang w:val="ru-RU"/>
              </w:rPr>
              <w:t>: -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из области финансијског извештавања предузећа чије се хартије од вредности котирају на берзи – специфичних захтева светских берзи и Београдске берзе у односу на публиковање финансијских информација релевантних за доношење одлука о улагању капитала потенцијалних инвеститора и њихове заштите кроз таква објављива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ће бити оспособљен да идентификује специфичне захтеве регулаторних тела за објављивањем финансијских информација предузећа која се котирају или ће своје хартије од вредности понудити на одређеној берзи у свету и/или Србији. Студент ће такође бити оспособљен да саставља тражене финансијске информације, врши њихово тумачење и анализу – у циљу доношења одлука о оправданости улагања у хартије од вредности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лул 1: Правне основе – специфични захтеви водећих светских берзи и Београдске берзе у погледу публиковања финансијских информација предузећа чијим се хартијама од вредности тргује на одређеном тржишту. Стандарди финансијског извештавања који се захтевају на одређеним тржиштима капитала (</w:t>
            </w:r>
            <w:r>
              <w:rPr>
                <w:sz w:val="22"/>
                <w:szCs w:val="22"/>
              </w:rPr>
              <w:t>US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GAAP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МРС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sr-CS"/>
              </w:rPr>
              <w:t>МСФИ</w:t>
            </w:r>
            <w:r>
              <w:rPr>
                <w:sz w:val="22"/>
                <w:szCs w:val="22"/>
                <w:lang w:val="ru-RU"/>
              </w:rPr>
              <w:t>, национални стандард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Модул 2: Специфични проблеми билансирања операција које предузећа обављају на тржишту капитала – билансирање финансијских инструмената (оригинарних и изведених), састављање консолидованих финансијских извештаја, третман </w:t>
            </w:r>
            <w:r>
              <w:rPr>
                <w:sz w:val="22"/>
                <w:szCs w:val="22"/>
                <w:lang w:val="sr-Latn-CS"/>
              </w:rPr>
              <w:t>Goodwill-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дул 3: Финансијски извештаји који се састављају као допуна редовним финансијским извештајима: периодични финансијски извештаји, извештаји о сегментима пословања, „про-форма“ извештаји, пословни извештаји и други добровољни извештаји усмерени ка заштити инвеститор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Модул 4: Механизми правилне примене захтеваних стандарда финансијског извештавања – модели водећих светских берзи. Улога ревизије у процесу финансијског извештавања предузећа чијим се хартијама од вредности тргује на тржиштима капитал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. </w:t>
            </w:r>
            <w:r>
              <w:rPr>
                <w:sz w:val="22"/>
                <w:szCs w:val="22"/>
              </w:rPr>
              <w:t>IFAC</w:t>
            </w:r>
            <w:r>
              <w:rPr>
                <w:sz w:val="22"/>
                <w:szCs w:val="22"/>
                <w:lang w:val="sr-CS"/>
              </w:rPr>
              <w:t>: „Међународни стандарди финансијског извештавања“, Књига 1 и 2, превод Савез рачуновођа и ревизора Србије, Београд, 2005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 Васиљевић, Б.: „Основи финансијског тржишта“, Београд, 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3. </w:t>
            </w:r>
            <w:r>
              <w:rPr>
                <w:sz w:val="22"/>
                <w:szCs w:val="22"/>
              </w:rPr>
              <w:t>“The Regulation of International Financial Market: Perspectives for Reform”, ed. Reiner Grote&amp;Thilo Marauhn, Cambridge University Press, 2006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4. Epstei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  <w:lang w:val="sr-CS"/>
              </w:rPr>
              <w:t xml:space="preserve">., </w:t>
            </w:r>
            <w:r>
              <w:rPr>
                <w:sz w:val="22"/>
                <w:szCs w:val="22"/>
              </w:rPr>
              <w:t>Jermakowitcz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sr-CS"/>
              </w:rPr>
              <w:t>. „</w:t>
            </w:r>
            <w:r>
              <w:rPr>
                <w:sz w:val="22"/>
                <w:szCs w:val="22"/>
              </w:rPr>
              <w:t>Wiley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FRS</w:t>
            </w:r>
            <w:r>
              <w:rPr>
                <w:sz w:val="22"/>
                <w:szCs w:val="22"/>
                <w:lang w:val="sr-CS"/>
              </w:rPr>
              <w:t xml:space="preserve"> 2008 – </w:t>
            </w:r>
            <w:r>
              <w:rPr>
                <w:sz w:val="22"/>
                <w:szCs w:val="22"/>
              </w:rPr>
              <w:t>Interpret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Applicatio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Internation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inancial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Reportin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Standards</w:t>
            </w:r>
            <w:r>
              <w:rPr>
                <w:sz w:val="22"/>
                <w:szCs w:val="22"/>
                <w:lang w:val="sr-CS"/>
              </w:rPr>
              <w:t xml:space="preserve">”, </w:t>
            </w:r>
            <w:r>
              <w:rPr>
                <w:sz w:val="22"/>
                <w:szCs w:val="22"/>
              </w:rPr>
              <w:t>Wiley</w:t>
            </w:r>
            <w:r>
              <w:rPr>
                <w:sz w:val="22"/>
                <w:szCs w:val="22"/>
                <w:lang w:val="sr-CS"/>
              </w:rPr>
              <w:t>&amp;</w:t>
            </w:r>
            <w:r>
              <w:rPr>
                <w:sz w:val="22"/>
                <w:szCs w:val="22"/>
              </w:rPr>
              <w:t>Son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Int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Edition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Delaney, R.P, Epstein, B.J., Nach, R., Budak, S.W.: „GAAP 2003 – Interpretation and Application of Generally Accepted Accounting Principles”, Wiley&amp;Sons, Int. Edition 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Walton, P., Haller, A., Raffourinier, B.: Ïnternational Accounting”, Thomson, London, 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7. </w:t>
            </w:r>
            <w:r>
              <w:rPr>
                <w:sz w:val="22"/>
                <w:szCs w:val="22"/>
              </w:rPr>
              <w:t>Soltani, B. „Auditing – An International Approach“ , Prentice Hall, 2007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јски истраживачки рад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 коришћењем </w:t>
            </w:r>
            <w:r>
              <w:rPr>
                <w:sz w:val="22"/>
                <w:szCs w:val="22"/>
              </w:rPr>
              <w:t>Power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</w:rPr>
              <w:t>Point</w:t>
            </w:r>
            <w:r>
              <w:rPr>
                <w:sz w:val="22"/>
                <w:szCs w:val="22"/>
                <w:lang w:val="sr-CS"/>
              </w:rPr>
              <w:t>-презентација, анализе студије случајева, дискусије, анализе резултата студијског истраживачког рада студенат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авања                                                                 30 поена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еминарски рад                                                        20 поена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вршни испит                                                          50 поен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25:00Z</dcterms:modified>
  <cp:revision>29</cp:revision>
  <dc:subject/>
  <dc:title>Табела 5</dc:title>
</cp:coreProperties>
</file>